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Чемпионат России по горнолыжному спорту 2012</w:t>
      </w:r>
    </w:p>
    <w:p>
      <w:pPr>
        <w:pStyle w:val="Style16"/>
        <w:spacing w:lineRule="exact" w:line="22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-й этап Кубка России по горнолыжному спорту России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чи Роза Хутор                                20 - 27 марта 2012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С К О Р О С Т Н О Й   С П У С К   М У Ж Ч И Н Ы  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ФИЦИАЛЬНЫЕ РЕЗУЛЬТАТЫ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21 марта 2012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ЮРИ:                                         ТЕХНИЧЕСКИЕ ДАННЫЕ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делегат    ДИМЬЕ Ив (FRA)                 Трасса  Роза Хутор DH L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фери        ГУРЬЕВ Юрий (РУС)              Высота старта     1583 m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"- ассистент ШАНЬГИН Вадим (РУС)            Высота финиша     1133 m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ный судья МАМОНОВ Михаил (РУС)           Перепад высот      450 m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Длина трассы      1500 m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ФИС-гомол.N. 9892/12/10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ановщик    ЧЕРНИГОЙ Марьян (SLO)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рывающие-A- МАКРУШЕНКО Валентин          -D-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B- АСЛЫЯНОВ Альберт             -E-</w:t>
      </w:r>
    </w:p>
    <w:p>
      <w:pPr>
        <w:pStyle w:val="Style16"/>
        <w:spacing w:lineRule="exact" w:line="220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C- МАЛОВ Игорь                  -F-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я старта 11.15         Количество ворот 22(20)   Надбавка РУС    00.00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FIS   43.31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Style16"/>
        <w:spacing w:lineRule="exact" w:line="22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F=1330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сто Ст.N  Фамилия Имя            Гр Страна Суб Результат  ОЧКИ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клуб  РФ</w:t>
      </w:r>
    </w:p>
    <w:p>
      <w:pPr>
        <w:pStyle w:val="Style16"/>
        <w:spacing w:lineRule="exact" w:line="22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    9  ГЛЕБОВ Александр          83     СПБ 0:54.33    0.00    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    6  БЫСТРОВ Андрей       КМС  91 КМР КМР 0:54.47    3.43  80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   15  МУРАВЬЁВ Иван        МС   89 СВР СВР 0:54.55    5.39  60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   11  ТРИХИЧЕВ Павел       МС   92 МСК МСК 0:54.66    8.08  50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    7  БОРОДАЙКИН Артем     МС   94 МСК МСК 0:54.80   11.51  45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   17  АНДРИЕНКО Александр  МС   90 МОБ МОБ 0:55.03   17.14  40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    1  УЛЬЯНОВ Дмитрий      МСМК 83     СХЛ 0:55.05   17.63    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    5  МАЙТАКОВ Сергей      МСМК 90     НВС 0:55.12   19.34    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9    2  САЦ Константин       МСМК 82 КРЯ КРЯ 0:55.14   19.83  29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0   10  ЗУЕВ Степан          МС   88     ТВР 0:55.17   20.56    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1   13  АЛЁХИН Александр     МС   94 МСК МСК 0:55.28   23.26  24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2    3  АНДРЕЕВСКИЙ Алексей  МС   92 ЛЕН ЛЕН 0:55.29   23.50  22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   22  ХОРОШИЛОВ Александр  МСМК 84 МОБ МОБ 0:55.57   30.36  20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   14  СИМОНОВ Максим       МС   91 КРЯ КРЯ 0:55.57   30.36  20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5   20  СТУКОВ Максим        МС   94 СВР СВР 0:55.83   36.72  16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6    8  ВАСИЛЬЕВ Александр   МС   89 КМР КМР 0:56.05   42.11  15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7   12  ТЕТЕНЬКОВ Марк       МС   93 КМР КМР 0:56.47   52.39  14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8   21  НИКИТИН Павел        КМС  93     МГД 0:56.51   53.37    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9   16  КИРСАНЕНКО Никита    МС   92 МСК МСК 0:56.57   54.84  12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0   26  ПЯСИК Евгений        КМС  93 МСК МСК 0:56.99   65.12  11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1    4  ФОМИНЫХ Владимир     КМС  90 КМР КМР 0:57.34   73.68  10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2   23  ШОРИН Василий        КМС  95 МОБ МОБ 0:57.41   75.40   9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3   32  БОЙСОВ Александр     КМС  95 КРЯ КРЯ 0:57.65   81.27   8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4   19  ТУЛУПОВ Евгений      КМС  95 КМЧ КМЧ 0:57.85   86.17   7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5   28  ДОВГИЙ Павел         КМС  95 КРЯ КРЯ 0:57.94   88.37   6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6   18  ТИЩЕНКО Сергей       КМС  92 БШК БШК 0:58.03   90.58   5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7   33  ГАЛУЗИН Роман        КМС  95 КРЯ КРЯ 0:58.13   93.02   4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8   27  ПОПОВ Денис          КМС  91 КМЧ КМЧ 0:58.14   93.27   3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9   29  ПАК Артем            КМС  95 МСК МСК 0:58.93  112.61   2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0   25  ПОЛТОРАЦКИЙ Дмитрий  КМС  94 МОБ МОБ 0:59.21  119.46   1  К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1   34  ЖЕРДАКОВ Никита      КМС  95     КРЯ 0:59.51  126.81    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2   31  ПЛЯСКИН Семен        КМС  92 КМЧ КМЧ 1:00.68  155.45    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3   24  ДЕВАЕВ Азрет         КМС  92     КБР 1:01.80  182.87    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4   30  ЛАССИЛА Калле             72 FIN FIN 1:08.34  342.97       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Технический делегат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.03.2012 / Сочи Роза Хутор  RUS1288.962                           DM8/ 1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Style16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 PROCESSING by GOURIEV Group                 Хронометраж Пивоваров</w:t>
      </w:r>
    </w:p>
    <w:sectPr>
      <w:type w:val="nextPage"/>
      <w:pgSz w:w="12240" w:h="15840"/>
      <w:pgMar w:left="232" w:right="1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" w:hAnsi="Courier" w:cs="Courier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" w:hAnsi="Courier" w:cs="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1:00Z</dcterms:created>
  <dc:creator>Администратор</dc:creator>
  <dc:description/>
  <cp:keywords/>
  <dc:language>en-US</dc:language>
  <cp:lastModifiedBy>guriev</cp:lastModifiedBy>
  <dcterms:modified xsi:type="dcterms:W3CDTF">2012-03-21T08:27:00Z</dcterms:modified>
  <cp:revision>4</cp:revision>
  <dc:subject/>
  <dc:title/>
</cp:coreProperties>
</file>